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79" w:hanging="179"/>
        <w:rPr/>
      </w:pPr>
      <w:r>
        <w:rPr>
          <w:rFonts w:eastAsia="Times New Roman"/>
          <w:sz w:val="28"/>
        </w:rPr>
        <w:t xml:space="preserve">    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中華民國善願愛心協會</w:t>
      </w:r>
    </w:p>
    <w:p>
      <w:pPr>
        <w:pStyle w:val="TextBodyIndent"/>
        <w:ind w:left="257" w:firstLine="160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訪視調查流程表</w:t>
      </w:r>
    </w:p>
    <w:p>
      <w:pPr>
        <w:pStyle w:val="TextBodyIndent"/>
        <w:ind w:left="480" w:firstLine="5360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01 </w:t>
      </w:r>
      <w:r>
        <w:rPr/>
        <w:t>頁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01</w:t>
      </w:r>
      <w:r>
        <w:rPr/>
        <w:t>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86055</wp:posOffset>
                </wp:positionV>
                <wp:extent cx="1266190" cy="3517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職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部門</w:t>
                      </w:r>
                      <w:r>
                        <w:rPr/>
                        <w:t>/</w:t>
                      </w:r>
                      <w:r>
                        <w:rPr/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86055</wp:posOffset>
                </wp:positionV>
                <wp:extent cx="18376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本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會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本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/ </w:t>
                      </w:r>
                      <w:r>
                        <w:rPr/>
                        <w:t>會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86055</wp:posOffset>
                </wp:positionV>
                <wp:extent cx="1380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撰寫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4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撰寫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86055</wp:posOffset>
                </wp:positionV>
                <wp:extent cx="11518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/07/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0/07/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49237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訪視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訪視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9237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星期日早上十點於台北中山女中（長安東路、建國北路交叉口）校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星期日早上十點於台北中山女中（長安東路、建國北路交叉口）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49237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集合。台中豐樂公園活動中心門口（文心南五路、向心南路交叉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集合。台中豐樂公園活動中心門口（文心南五路、向心南路交叉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9237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集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、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49237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合就定位後每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–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位志工編一組（可自行編組或由本會志工編組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集合就定位後每</w:t>
                      </w:r>
                      <w:r>
                        <w:rPr/>
                        <w:t>4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–</w:t>
                      </w:r>
                      <w:r>
                        <w:rPr/>
                        <w:t>5</w:t>
                      </w:r>
                      <w:r>
                        <w:rPr/>
                        <w:t>位志工編一組（可自行編組或由本會志工編組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三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三、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923790" cy="351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有新志工加入則按本會章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新志工加入流程表</w:t>
                            </w:r>
                            <w:r>
                              <w:rPr/>
                              <w:t>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辦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有新志工加入則按本會章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“</w:t>
                      </w:r>
                      <w:r>
                        <w:rPr/>
                        <w:t>新志工加入流程表</w:t>
                      </w:r>
                      <w:r>
                        <w:rPr/>
                        <w:t>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辦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4923790" cy="351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閱讀貧困個案轉介單或開案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閱讀貧困個案轉介單或開案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923790" cy="3517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–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位志工搭一部自用車（由一人任駕駛）或四人搭一部計程車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</w:t>
                      </w:r>
                      <w:r>
                        <w:rPr/>
                        <w:t>4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–</w:t>
                      </w:r>
                      <w:r>
                        <w:rPr/>
                        <w:t>5</w:t>
                      </w:r>
                      <w:r>
                        <w:rPr/>
                        <w:t>位志工搭一部自用車（由一人任駕駛）或四人搭一部計程車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4923790" cy="3517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案家訪視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案家訪視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923790" cy="3517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進入案家門前先表明身份及訪調目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進入案家門前先表明身份及訪調目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4923790" cy="3517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何訪談均需尊重案家，一人製作個案調查表，其餘志工與家屬訪談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任何訪談均需尊重案家，一人製作個案調查表，其餘志工與家屬訪談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923790" cy="3517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了解家庭狀況及主要問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了解家庭狀況及主要問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八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4923790" cy="3517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針對主要問題提出解決建議給案主，並將意見寫在建議事項欄內，供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針對主要問題提出解決建議給案主，並將意見寫在建議事項欄內，供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923790" cy="3517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參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會參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九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4923790" cy="3517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案調查表製作完成後，志工當場評估決定給予或不給予經濟援助，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個案調查表製作完成後，志工當場評估決定給予或不給予經濟援助，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923790" cy="3517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助金額由每位志工隨自己意願將愛心善款直接交予案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助金額由每位志工隨自己意願將愛心善款直接交予案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4923790" cy="3517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助個案結束後，每位志工工即可自行返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協助個案結束後，每位志工工即可自行返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923790" cy="35179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4923790" cy="35179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03:00Z</dcterms:created>
  <dc:creator>CoCo</dc:creator>
  <dc:description/>
  <cp:keywords/>
  <dc:language>en-US</dc:language>
  <cp:lastModifiedBy>CoCo</cp:lastModifiedBy>
  <cp:lastPrinted>2001-05-03T14:13:00Z</cp:lastPrinted>
  <dcterms:modified xsi:type="dcterms:W3CDTF">2009-03-27T06:03:00Z</dcterms:modified>
  <cp:revision>2</cp:revision>
  <dc:subject/>
  <dc:title>中華民國善願愛心協會   行善體驗營</dc:title>
</cp:coreProperties>
</file>