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百善孝為先，我願意孝順自己父母親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二、我願意尊重弱勢，抱持禮敬之心，服務貧疾族群。</w:t>
      </w:r>
    </w:p>
    <w:p>
      <w:pPr>
        <w:pStyle w:val="Normal"/>
        <w:spacing w:lineRule="exact" w:line="7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我願意將行善體驗營當中所得到教化﹙教育﹚功能及所看到不幸真實畫面，傳達給周遭朋友，讓愛心具有生命力及感染力，落實影響社會風氣、社會道德、社會秩序及淨化改造人心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我願意遵守善願愛心協會／行善體驗營公約所列舉行善守則。</w:t>
      </w:r>
    </w:p>
    <w:p>
      <w:pPr>
        <w:pStyle w:val="Normal"/>
        <w:spacing w:lineRule="exact" w:line="7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依照內政部規定，第一次參與行善的志工需填寫入會申請書，</w:t>
      </w:r>
    </w:p>
    <w:p>
      <w:pPr>
        <w:pStyle w:val="Normal"/>
        <w:spacing w:lineRule="exact" w:line="7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便建立會員名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626"/>
        <w:gridCol w:w="18"/>
        <w:gridCol w:w="332"/>
        <w:gridCol w:w="354"/>
        <w:gridCol w:w="639"/>
        <w:gridCol w:w="425"/>
        <w:gridCol w:w="1134"/>
        <w:gridCol w:w="592"/>
        <w:gridCol w:w="243"/>
        <w:gridCol w:w="717"/>
        <w:gridCol w:w="1481"/>
      </w:tblGrid>
      <w:tr>
        <w:trPr>
          <w:trHeight w:val="895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21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楷書寫</w:t>
            </w:r>
          </w:p>
        </w:tc>
        <w:tc>
          <w:tcPr>
            <w:tcW w:w="132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　月 　日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居地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tbl>
            <w:tblPr>
              <w:tblW w:w="858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98"/>
              <w:gridCol w:w="1559"/>
              <w:gridCol w:w="1200"/>
              <w:gridCol w:w="649"/>
              <w:gridCol w:w="649"/>
              <w:gridCol w:w="649"/>
              <w:gridCol w:w="649"/>
              <w:gridCol w:w="947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縣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鄉鎮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區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鄰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巷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弄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樓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□同上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tbl>
            <w:tblPr>
              <w:tblW w:w="858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98"/>
              <w:gridCol w:w="1559"/>
              <w:gridCol w:w="1200"/>
              <w:gridCol w:w="649"/>
              <w:gridCol w:w="649"/>
              <w:gridCol w:w="649"/>
              <w:gridCol w:w="649"/>
              <w:gridCol w:w="947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縣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鄉鎮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區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鄰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巷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弄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樓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　長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歷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</w:trPr>
        <w:tc>
          <w:tcPr>
            <w:tcW w:w="10229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本會訊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路新聞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紙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雜誌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視新聞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視節目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台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臉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月　　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284" w:top="1418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397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2:00Z</dcterms:created>
  <dc:creator>user-3261</dc:creator>
  <dc:description/>
  <cp:keywords/>
  <dc:language>en-US</dc:language>
  <cp:lastModifiedBy>admin</cp:lastModifiedBy>
  <cp:lastPrinted>2020-09-18T15:59:00Z</cp:lastPrinted>
  <dcterms:modified xsi:type="dcterms:W3CDTF">2020-09-18T08:03:00Z</dcterms:modified>
  <cp:revision>21</cp:revision>
  <dc:subject/>
  <dc:title>項目</dc:title>
</cp:coreProperties>
</file>